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La donación realizada por la Cooperadora del Hospital Subzonal de Balcarce, consistente en un equipo de videolaparoscopía marca WOLF con instrumental, por un valor de Pesos Ciento Ocho Mil ($ 108.000,00.-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mismo será afectado al servicio de quirófano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R D E N A N Z A      Nº      03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/>
      </w:pPr>
      <w:r>
        <w:rPr/>
        <w:t>--------------------  de Balcarce, consistente en un equipo de videolaparoscopía marca WOLF con instrumental, por un valor de Pesos Ciento Ocho Mil ($ 108.000,00.-) a favor del Hospital Subzonal, Organismo Municipal Descentralizado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WinuE</dc:creator>
  <dc:description/>
  <dc:language>en-US</dc:language>
  <cp:lastModifiedBy>WinuE</cp:lastModifiedBy>
  <dcterms:modified xsi:type="dcterms:W3CDTF">2009-03-17T11:08:00Z</dcterms:modified>
  <cp:revision>2</cp:revision>
  <dc:subject/>
  <dc:title>                </dc:title>
</cp:coreProperties>
</file>